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Wrigh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fessional Screenplay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4, 1985 Paul D. N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odmere, NY  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2)316-6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Wright (tm) -- The Professional Screenplay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aul D. 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odmere, NY 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2)316-6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is  a text formatting program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creenplays and teleplays.  Special care has been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creenWright simple to  use,  so you can concentr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instead of  on a stack of computer manuals. 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in versions  for  the  MS-DOS,  CP/M-80, and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creenWright, you type in your screenplay us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text  editor (eg. PC-Write, WordStar,  Perfect 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n ScreenWright types it on  your  printer  in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 format.  This manual contains  example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how you can use ScreenWright with you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is "Shared Software" -- that is, it is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individuals who copy it and  pass  it  on  to  oth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the need for advertising and copy protection 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s you  to  obtain  quality  software  at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.  In other words,  try  it  before you buy i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useful, we trust  you  to  send us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 screenplay or teleplay (of any length, wheth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) you use ScreenWright on; otherwise,  we trust you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software.   You will then be on our mailing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bout  program  updates and new products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"Shared Software" concept,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you  donate  or  not,  we  welcome  your  comment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 And please let us know  when  any  work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creenWright is sold or produc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PPY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Contains  directions  for   printing   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cumentation and for configuring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.com          The ScreenWright formatting  program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 the command  sw  on  your  terminal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 will  start running.  For 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.com       These  programs  install  ScreenWright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l.  For instructions, see  Chapter  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.msg      " "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.dat      " "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manual.doc     This ScreenWright manual.  In MS-DOS,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inted with the command: copy swmanual.doc l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CP/M and CP/M-86, use the type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lt;CTRL&gt;-P printer tog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try.me         A  sample screenplay in ScreenWright form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it, see instructions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ead.me       Brief notes on using 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O-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DO  NOT  use   ScreenWright   until   you  have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DO NOT forget to make regular backups of your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DO NOT make any modifications  to the ScreenWrigh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ING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use ScreenWright, it must be  installed --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provided  with  information  about  any  specia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your particular terminal.  If you use 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perly installing it, a default  screen  set-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, which may or may not be correctly suited to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stalling   ScreenWright   you   should,  for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 make  a work-copy of your ScreenWright disket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the  original  safely  away.  Use your Operating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copy program to make this copy, and make 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uccessfully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easily performed  using the program swin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upplied with ScreenWright. Start the installation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st at your terminal. 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General installation Syste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hoose installation item from the following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Screen installation   |   Qui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Enter S or Q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creen installation from the menu that appear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whether  your  version  of ScreenWright  is  for  an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 MS-DOS  compatibles),  or  for another  mach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eds as described in the following tw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listing the following options will appear, invi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hoose one of the following display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1) Default display mod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2) Monochrome display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3) Color display 8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4) Color display 4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5) b/w   display 8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6) b/w   display 40x2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hich display (enter no. or ^x to exi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IBM P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enu  listing a  number  of  popular  terminals 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ting you 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hoose one of the following terminals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1) ADDS 20/25/30          15) Lear-Siegler ADM-3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2) ADDS 40/60             16) Libert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3) ADDS Viewpoint-1A      17) Morrow MDT-2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4) ADM 3A                 18) Otrona Attac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5) Ampex D80              19) Qu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6) ANSI                   20) Soroc IQ-12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7) Apple/graphics         21) Soroc new mode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8) Hazeltine 1500         22) Teletext 300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9) Hazeltine Esprit       23) Televide 912/920/92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0) IBM PC CCP/M b/w       24) Visual 2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1) IBM PC CCP/M color     25) Wyse WY-100/200/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2) Kaypro 10              26) Zenit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3) Kaypro II and 4        27) None of the abo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4) Lear-Siegler ADM-20    28) Delete a defini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hich terminal? (Enter no. or ^x to exit)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terminal is  mentioned,  just  enter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the installation is complete.  Befor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perform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llows  you  to  modify  one  or  more  of the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described in the  following. 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terminal definition, just type N,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s by asking you the operating  frequency  of your CP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ype  Y,  or if you typed 27 for None of the abov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on terminal installation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ING A SCREENPLAY WITH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ing for screenplays is different than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ther types of  writing,  in  that an unusual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exible  format  is  required   by  the  film  and 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  (This format is summarized in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is designed to handle these requirement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  To use ScreenWright,  you  need to think of a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ing made up of only a handful of bas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Numbers for new sce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irections and other descriptive  matter, including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ghting, ac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Names of characters (speech heading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Speeches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Parenthetical or descriptive remarks about a spe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Camera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te the beginning of each of  these  sections  in 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simple  notation,  called a  command.  A  command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 how   to   properly  format  a  portion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.  A ScreenWright command begins  with a perio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known  as a dot-command. The main dot-commands are .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, .NM, .SP, and  .PA.  These  commands  are fully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 --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ions regarding action and setting ar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  command.   These  might  include  physical  descri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, and directions for  movement of characters or pr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rections are printed wide on the p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 LARRY and MATILDA walk in.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ell-dressed, in their middle thi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look of having never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deeper than a Bean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es are  also  noted with the .DI command, by suf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#  sign  (this option is also available with  the  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ee  below).  This causes a new scene to begin,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e number.  The  .DI#  command  usually  gives on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description of setting, but is usually followed  by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.DI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# THE TARA HOMESTEAD -- S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 SCARLETT and MR. O'HARA stand hand-i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setting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 writers  use  the  .DI  instead  of  .CA for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s; most use the .CA command,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 -- Camer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ions regarding camera  angle, movement, and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with the .CA command.  Such directions include CLO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TO, DOLLY SHOT, etc., and are placed in a colum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the p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A C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 HARRISON with a drink in his hand and evil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es are also noted  with  the .CA command, by suf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#  sign  (this  option  is also available with the .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see  above).   This  causes a new scene to begi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e  number.   Some  writers use the .DI instead of .C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era directions; but most use the .C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M -- Nam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s  of  characters, when used  as  speech  headings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 with  the .NM command.  When formatted,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lumn in  the middle of the page.  They are normally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letters, but the choice is yours.  The  .NM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used  along  with  the .SP command, described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Howdy, Ma'am. New in Tomb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P -- Spee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' speeches are prefixed  with  the  .SP  comm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, they are placed with medium margins in  the 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.  The .SP command is alway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M command, and often with the .PA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Sorry to get you out of b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, old chap. I'm afrai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a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 -- Parenthetic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mark  parenthetical  to  a  speech is prefixed with the 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Such  remarks  might  include  clues as to the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a line, or a small direction of action.   The  .P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interrupts speech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A (Disinterested, pouring herself t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And is it true you'll be with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mley all summer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se  dot-commands,  ScreenWright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 portions of your screenplay.   Underlining  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n and off with the underline character (_)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peech, the words 'not'  and 'the question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M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P To be, or _not_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_the question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utput is sent to the console or to a  file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SSING A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r screenplay (or draft) is entered into a fil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creenWright to format  it.  To run the ScreenWrigh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ScreenWright diskette into your compute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have typed this command, information appears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and version number of ScreenWright.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of file to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you  type in the name of the  file  you  wish  to 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arriage return.  T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output to Console, Printer, File (C/P/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your  choice  by  simply typing C, P, or F. T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 printing on page other than 1 (#/C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ish  to  start  printing  from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, simply  type  a carriage return; if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with a later page, type in the page numb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 of  the  use of ScreenWright, we could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# A BARREN FIELD IN GLOUCESTER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 The sky is dark as GLOUCESTER walks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NM 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 (Stroking his long grey be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P Now is the winter of our disconte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rious summer by this sun of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 An army of Frenchmen gallops up, menac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dishing spears and swords. They are 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 ScreenWright (tm) Manual, p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up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NM 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 (Turning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P 'Zounds! Trouble ahead for the scepter'd is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cessed, this would come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BARREN FIELD IN GLOUCESTER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ky is dark as GLOUCESTER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troking his lon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is the winter of our dis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 glorious summer by this s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rmy of Frenchmen gallops up, menac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ndishing spears and swords. They ar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Daup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urning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Zounds! Trouble a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epter'd is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examples of screenplay design will be foun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upplied with ScreenWright, swtry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additional commands, while not necessar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of your screenplay, will prove helpful at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 n1 .. n10   ASCII characters n1 through  n10 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with no additional  formatting. 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s special ASCII sequences are used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tch and  other  attributes.   For  example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SON  printers,  the  sequence  &lt;ESC&gt;-M 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-77)  sets  elite pitch; in ScreenWrigh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be .AS 27 77. Hexadecimal cod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receding them with the $ (dollar) sig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is sent to the console  or to a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R             (Break) The current  line is broken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next line.  This command  is  useful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 is singing or reciting po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H  fid          (Chain)  The file currently being process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d by the file fid, which become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xtension of the first file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used as often as  desired.   It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play you wish to process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, or when different parts of the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ide on different physic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              (Comment)  The current line  is  igno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 is used for making comments to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CC n        (Define Camera Column) Redefine the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at which camera directions are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DI n1 n2    (Define Direction Margins) This command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rgins for directions.  The new lef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n1,  and  the  new  right  margin  is n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 direction margins are 10 and 70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elite type, not that defining a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er than  the  maximum  width of you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ually   80)   will   result  in 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wraparound"  when you send  the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ole, though output to  the  print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FT abc      (Define Footer) This command  defines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c  as  a page footer.  The footer is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 to print the screenplay title, and of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rief copyright notice, on each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 HD abc      (Define Header) This command defines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c   as   a   page  header.   This  is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-justified, just  before  the pag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 of  each  page.  It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a version number (eg. .df hd Ver. 03/01/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 NC n        (Define Name Column) Redefine the colum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at which  character  names  (as hea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ches) are printed.  The default is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 PA n1 n2     (Define  Parenthetical  Margins)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defines the margins for parenthetical re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new  left  margin  is  n1, and the ne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in is n2. The  default  parenthetical 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ins are 30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PL n        (Define  Page-Length)  This command re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lines in a page to n. The default is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per page, which  is  the  standar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per an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SP n1 n2    (Define  Speech  Margins)  This command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rgins for speeches.  The new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1, and  the  new right margin is n2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ch margins are 20 and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JU             (Justify)  Turns  on  right-margin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In this mode,  spaces  are  add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 so that the right margin is stra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may be turned  off  with  the  command  .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ich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E n           (Need n Lines}) If less than n  blank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on the current page, the page is e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page is started.  Note that if  n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are  left on the current page,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a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P             (New Page) The current page  is eject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 is  started.  Unlike .NE,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condi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PLAY FORMAT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Pages must be numbered in the upper right-hand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New  scenes  must  be  numbered  in the  left-hand 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jacent to the beginning of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cenes continued from  one  page  to  another  mus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TINUED) in the lower right-hand of the first page,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D  (y):  in the upper-left hand of the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,   where   x   is  the  scene-number  and  y 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ation-page number (y is printed only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General directions must be typed in a wide format (i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gi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peech headings (character names) must be typed in a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center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peeches must be  typed in a medium-width format (ie.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gi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Speeches continued from one page  to  another  mus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)  centered  at  the bottom  of  the  first 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yz (CONT'D) in the usual speech heading posit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next page, where xyz is the character'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emarks  parenthetical to speeches must be typed in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(ie. big margi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is designed to work on almost any file cre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ext editors.  Below are some considerations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when using some common word-processing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Edix   files   may   be  used 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The Final Word has not  yet  been  verified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ading Edge Word Processing has not yet  been  ver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th 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Palantir  has  not  yet   been   verified   for 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PeachText files must contain only ScreenWright  do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formatting,   not   PeachText's  slash  (\)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-character  commands.  Also,  be  careful  to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 return  at  the end of every line, as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accept lines of over 25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erfect  Writer  files  must  contain  only  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-commands for formatting, not  Perfect Writer at-sign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pfs:Write  has   not   yet   been  verified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SPF-PC  files  may  be  used 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Textra  files   may  be  used 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s, provided that Textra is set to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CII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VolksWriter files may be  used 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WordPerfect  files may be used straight,  with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s,  provided that WordPerfect is se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 ASCII files.  (This is true  only  for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ordStar  files  must contain only ScreenWright do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ormatting, not WordStar dot-commands.  WordStar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program-mode.  Also, no WordStar  control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^B, ^J, etc.)  or soft hyphen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Writer (by Hayden) files may  be  used straigh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al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terminal is not on the installation menu,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quired  values yourself.  The values can probab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manual supplied with your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erminal may not  support  all  the  command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 If so, just pass the  command  not  needed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in response to the prompt.  If Delete line, Inser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rase to end of line is not installed, these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ulated in software, slowing screen performance somew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may be entered either simply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or by entering the decimal or hexadecimal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f a command requires the two characters  Escape and 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        Press first the  Esc  key,  then the =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be  ecchoed  with  appropriate  labels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 Enter the decimal or hexadecimal valu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spaces.  Hexadecimal values must be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a dollar-sign.  Enter, for example, 27 6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B 61 or $1B $3D, which all mean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wo  methods  cannot  be  mixed:  once you  have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numeric character, the rest of that command  must 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at mode,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yphen entered as the very first character  is used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nd echoes the tex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 of  the  terminal you are about to inst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lete swinst, the  values will be stored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appear on the  initial list of terminals. 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e-install ScreenWright to this terminal,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by choosing it 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n initialization string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initialize your terminal when ScreenWright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g. to download commands  to  programmable  function  ke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 to this question.  If not, just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nswer  Y,  you may choose between entering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ly or defining a file name  containing the comman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ter is a good idea if the initialization string  is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(for  example)  a  string to program a number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you  may  define  a string to be sent to the termina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terminates.  The description of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bove applies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AD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Lead-In  is a special sequence of characters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rminal that the following characters are a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  which  the  cursor  chould be placed.  When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,   you   are   asked  the  following 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ING COMMAND to send betwee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terminals  need  a  command  between  the two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ng the row and column cursor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terminals need a command after the two number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ow and column curso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terminals require the address on the format: firs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LUMN. If this is the case on your terminal, answ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terminal  wants COLUMN first, then ROW,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to add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the number to add to the LINE (ROW)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the number to add to the COLUM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terminals need the cursor address sent in binary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at is true for your terminal, enter Y.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s the cursor address as ASCII  digits, enter N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number of digits in the  cursor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mmand that  will  clear  the  entir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both foreground and background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normally  the  case; if it is not so on your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N, and define the cursor HO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command  that  deletes the entire line at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command that inserts a lin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command  that  erases  the lin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cursor position through the right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terminal  supports  different  video  intensi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 the  command that initiates the dim video her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defined, 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the command that  sets  the screen to sh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umber of horizontal ines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number of vertical column positions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delay   in   milliseconds   required   after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delay in  milliseconds  required  after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ERASE TO END OF LINE and HIGHLIGHT On/Off (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delay  in  milliseconds  required  after  thes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ade any errors in the  definition, enter 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return  to  the terminal selection menu.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you have just entered will  be  include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file  and  appear  on  the  terminal  selection  menu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will not be performed.  If you enter Y in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question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frequency of your microprocessor in MHz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  delays  specified  earlier  are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frequency of your CPU, you must defin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nstallation is finished.  Installation data is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, and you return to the first installation menu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ata is also saved in the installation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terminal will  appear on the terminal selection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un swin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SOFTWARE SHARING"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oftware  Sharing"  is an experimental concept in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eliminates  the  need  for  advertising  and copy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, and allows you to  obtain  quality  software  at  hu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costs.  You can  try  it  out  at  your  own  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fort of your own home o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may legally obtain a copy of ScreenWright from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.   If  after evaluating ScreenWright you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ful, we trust you either to send  a  $10  don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play or teleplay (of  any  length, whether produc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use ScreenWright on, or to discontinue use of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 case,  you  are encouraged to copy and share Screen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out modifying it) with others.  Don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l 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 Oa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odmere, NY  1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join the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granted permission by the Author to  freely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Wright programs and documentation for  their ow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are with others, provided no price or other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.  Individuals are encouraged to  donate to the Auth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creenplay  or teleplay (of any length, wheth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) on which ScreenWrigh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 and  other  non-profit  organization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y the Author to freely copy the ScreenWrigh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cumentation  and  share them with their members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No price or  other  consideration  is  charged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cost may be charged for  the cost of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ipping, so long as it is not more than $10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lub members are  informed  of the software-shar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encouraged  to  support  it  by  making  the  $1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eenplay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 program  or documentation are not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r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are granted  permission  by  the  author  to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Wright  programs   and   documentation  for  use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at other locations in the company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No price or other consideration is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The normal donation of $10 per screenplay is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program or documentation are  not 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ar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no  event  will the Author be liable to you for any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lost profits, lost savings, or 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 damages arising out of the use of or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se programs, even if the Author  has  been 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,  or  for  any  claim  by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 OF SCREENWRIGH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 n1 .. n10    ASCII  Characters: The character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 ASCII   codes   n1  through  n10  ar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formatted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R             Break: The current printed line is brok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int, and continued on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             Camera  Direction:  The  current  lin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ong a far-righ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A#             New  Scene  (Camera):  A  new  scen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, and the current  line is printe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ar-righ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H             Chain: Begin formatting the specified fil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t were a continuation of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CO             Comment: The current lin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CC n        Define Camera Column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DI n1 n2    Define Direction Margins a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FT abc      Define Footer text as 'a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HD abc      Define Header text as 'a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NC n        Define Name Column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PA n1 n2    Define Parenthetical-remark margins a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PL n        Define Page Length a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SP n1 n2    Define Speech margins a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             Direction:  The  margins  are  set  narrow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#             New  Scene  (Direction):  A new scene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,   and   the   margins  are  set  up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JU             Justify: Align text  evenly  along  the 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ll as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E n           If n lines are not left  on the current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is ejected,  and  printing  contin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J             No Justify: Align text evenly along on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rgin,   leaving  the  right   margin   r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M             Name: The current line is  printed on a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enter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P             New Page: The current page is ejected.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tinues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             Parenthetical Remark: The  margins  are  s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dely,  for  a  descriptive   remark 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's spe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P              Speech:  The  margins  are  set  medium,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's spe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               Underline: Toggle underlining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4, 1985 Paul D. Nadler     ScreenWright (tm) Manual, p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STALLING SCREENWRIGHT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WRITING A SCREENPLAY WITH SCREENWRIGHT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PROCESSING A SCREENPLAY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ADDITIONAL COMMANDS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SCREENPLAY FORMATTING REQUIREMENT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EDITING CONSIDERATIONS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TERMINAL INSTALLATION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THE "SOFTWARE SHARING" CONCEPT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SUMMARY OF SCREENWRIGHT COMMANDS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